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179006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</w:rPr>
        <w:t>MODELO - PLANO DE ATUAÇÃO</w:t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FLORIANO/PI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PONSÁVEL: CONSELHOS/ SECRETARIAS/ PREFEITURA/ OUTRO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4140</wp:posOffset>
                </wp:positionV>
                <wp:extent cx="6313170" cy="2532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25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8.2pt;width:497.05pt;height:1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IXO PREVENÇÃ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  <w:iCs/>
          <w:u w:val="single"/>
        </w:rPr>
        <w:t>Objetivo: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bCs/>
          <w:iCs/>
        </w:rPr>
        <w:t>Ação social nas escolas da localidade: cultura de paz nas escolas e uso nocivo de drogas;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iCs/>
          <w:u w:val="single"/>
        </w:rPr>
        <w:t>Meta: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Cs/>
        </w:rPr>
        <w:t>realizar plano de atuação de atividades sociais e educativas voltadas à cultura de paz e/ou prevenção às drogas, preferencialmente nas escolas, do local/região definido. Será cumprida a meta quando, ao final, houver certidão positiva da comissão de segurança pública local atestando o cumprimento do plano.</w:t>
      </w:r>
    </w:p>
    <w:p>
      <w:pPr>
        <w:pStyle w:val="Normal"/>
        <w:jc w:val="both"/>
        <w:rPr>
          <w:rFonts w:cs="Times New Roman"/>
          <w:iCs/>
          <w:kern w:val="2"/>
        </w:rPr>
      </w:pPr>
      <w:r>
        <w:rPr>
          <w:rFonts w:cs="Times New Roman"/>
          <w:iCs/>
          <w:kern w:val="2"/>
        </w:rPr>
      </w:r>
    </w:p>
    <w:p>
      <w:pPr>
        <w:pStyle w:val="Normal"/>
        <w:jc w:val="both"/>
        <w:rPr/>
      </w:pPr>
      <w:r>
        <w:rPr>
          <w:rFonts w:cs="Times New Roman"/>
          <w:b/>
          <w:iCs/>
          <w:u w:val="single"/>
        </w:rPr>
        <w:t>Prazo para apresentação do Plano de Atuação</w:t>
      </w:r>
      <w:r>
        <w:rPr>
          <w:rFonts w:cs="Times New Roman"/>
          <w:b/>
          <w:iCs/>
        </w:rPr>
        <w:t>:</w:t>
      </w:r>
      <w:r>
        <w:rPr>
          <w:rFonts w:cs="Times New Roman"/>
          <w:iCs/>
        </w:rPr>
        <w:t xml:space="preserve"> 03 de maio de 2019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  <w:iCs/>
          <w:u w:val="single"/>
        </w:rPr>
        <w:t>Prazo para o cumprimento da meta</w:t>
      </w:r>
      <w:r>
        <w:rPr>
          <w:rFonts w:cs="Times New Roman"/>
          <w:iCs/>
        </w:rPr>
        <w:t>: 03 de outubro de 2019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BJETO: </w:t>
      </w:r>
      <w:r>
        <w:rPr>
          <w:rFonts w:cs="Times New Roman"/>
        </w:rPr>
        <w:t>(explicite de forma circunstanciada a atuação da instituição para o alcance da meta preestabelecida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AZO: </w:t>
      </w:r>
      <w:r>
        <w:rPr>
          <w:rFonts w:cs="Times New Roman"/>
        </w:rPr>
        <w:t>(estabeleça datas para o cumprimento das ações que serão apresentadas no Plano de Atuação, respeitando o período de maio a outubro de 2019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Labelc">
    <w:name w:val="label_c"/>
    <w:qFormat/>
    <w:rPr/>
  </w:style>
  <w:style w:type="character" w:styleId="Labelv">
    <w:name w:val="label_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rmcontrolstatic">
    <w:name w:val="form-control-stati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6:00Z</dcterms:created>
  <dc:creator>MPPI</dc:creator>
  <dc:description/>
  <cp:keywords/>
  <dc:language>en-US</dc:language>
  <cp:lastModifiedBy>MPPI</cp:lastModifiedBy>
  <cp:lastPrinted>2018-09-03T12:19:00Z</cp:lastPrinted>
  <dcterms:modified xsi:type="dcterms:W3CDTF">2019-04-09T13:56:00Z</dcterms:modified>
  <cp:revision>14</cp:revision>
  <dc:subject/>
  <dc:title/>
</cp:coreProperties>
</file>